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служащими Муниципального   казенного учреждения  Исполнительный 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19 года по 31 декабря 2019 года   </w:t>
      </w:r>
      <w:r>
        <w:rPr>
          <w:sz w:val="22"/>
          <w:szCs w:val="22"/>
        </w:rPr>
        <w:t>и подлежащие размещению в информационно-телекоммуникационной сети   Интернет на официальном сайте МО «пгт Камские Поляны» НМР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56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34"/>
        <w:gridCol w:w="1080"/>
        <w:gridCol w:w="996"/>
        <w:gridCol w:w="993"/>
        <w:gridCol w:w="1276"/>
        <w:gridCol w:w="1167"/>
        <w:gridCol w:w="1560"/>
        <w:gridCol w:w="1658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рана располо-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фанас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гт Камские Полян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9 867.2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481.5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26 092.9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 00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 242.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ы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 329.1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 415.2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 766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 011.4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УАЗ-3151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 135.8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цеп модель 7147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, земельных и имуществен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 110.2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 665.1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-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IA S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 SL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 197.5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6 580.6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2 585.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 111.2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Admin</dc:creator>
  <dc:description/>
  <cp:keywords/>
  <dc:language>en-US</dc:language>
  <cp:lastModifiedBy>Пользователь</cp:lastModifiedBy>
  <cp:lastPrinted>2018-05-04T12:07:00Z</cp:lastPrinted>
  <dcterms:modified xsi:type="dcterms:W3CDTF">2020-04-27T07:30:00Z</dcterms:modified>
  <cp:revision>137</cp:revision>
  <dc:subject/>
  <dc:title/>
</cp:coreProperties>
</file>